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деологического актива – Суснило Т.М., инструктор-дезинфектор санитарно-эпидемиологического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оровая нация как основа развития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негативных последствиях табакокурения. Всемирный день без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нформация: Суснило Т.М., инструктор-дезинфектор санитарно-эпидемиологическ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ущее любой страны – это, прежде всего, здоровые граждане. Как неоднократно подчеркивал Президент Республики Беларусь А.Г.Лукашенк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любой нации – это залог ее устойчивого развития и процвет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Именно, поэтому, сегодня важно сохранить здоровую нацию и вырастить крепкое поколение. И внимание государства к этой теме всегда самое пристальное. В этой связи доступная и эффективная система здравоохранения – важнейший приоритет государственной политики Республики Беларусь, это масштабное достижение нашей страны. В Беларуси каждый гражданин независимо от уровня благосостояния, социального положения имеет возможность бесплатно получить любой вид медицинской помощи, в том числе самой высокотехнологичной. Это – гарантия со стороны государства. Право на охрану здоровья закреплено в Конституции Республики Беларусь, государство взяло на себя обязательство по созданию условий доступного для всех граждан медицинского обслуживания. В республике создана и успешно действует разветвленная сеть учреждений здравоохранения. Любой гражданин страны имеет возможность оперативно получить медицинскую помощь, особое внимание уделено сельской местности. В каждом населенном пункте обеспечена доступность первичной медицинской помощи – от ФАПов до районных и городских больниц и поликлиник. С</w:t>
      </w:r>
      <w:r>
        <w:rPr>
          <w:rFonts w:cs="Times New Roman" w:ascii="Times New Roman" w:hAnsi="Times New Roman"/>
          <w:spacing w:val="-6"/>
          <w:sz w:val="28"/>
          <w:szCs w:val="28"/>
        </w:rPr>
        <w:t>егодня успешно функционируют 14 межрайонных</w:t>
      </w:r>
      <w:r>
        <w:rPr>
          <w:rFonts w:cs="Times New Roman" w:ascii="Times New Roman" w:hAnsi="Times New Roman"/>
          <w:sz w:val="28"/>
          <w:szCs w:val="28"/>
        </w:rPr>
        <w:t xml:space="preserve"> центров, в которых жители отдаленных районов могут получить специализированную медпомощь. Кроме того, развивается сеть межрайонных отделений и кабинетов в многопрофильных учреждениях здравоохранения, имеющих новейшую техническую базу и обеспеченных квалифицированными специалистами.</w:t>
      </w:r>
      <w:r>
        <w:rPr>
          <w:rFonts w:cs="Times New Roman" w:ascii="Times New Roman" w:hAnsi="Times New Roman"/>
          <w:b/>
          <w:i/>
          <w:color w:val="2226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здоровье нации – залог ее устойчивого развития и процветания. И чтобы нам сохраниться как нации, белорусов должно становиться все больше и больше. А это не только высокие стандарты медицинского обслуживания и право на бесплатное лечение за счет государственных средств, не только поддержка материнства и детства, но и активная, ответственная позиция самих граждан по поддержанию своего здоровья. Именно поэтому в Конституции содержится норма о том, что охрана здоровья обеспечивается также развитием физической культуры и спорта, мерами по сохранению здоровой окружающей среды, доступностью медицинского обслуживания. Граждане должны ответственно относиться к своему здоровью. И в этом плане диспансеризация населения выступает важным инструментом не только профилактики заболеваний, позволяющим своевременно выявлять и устранять риски для здоровья, но и воспитания у людей культуры заботы о здоровье. Каждый из нас должен понимать, что наше здоровье – в собственных руках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/>
        </w:rPr>
        <w:t xml:space="preserve">     </w:t>
      </w:r>
      <w:r>
        <w:rPr>
          <w:rStyle w:val="SubtleEmphasis"/>
          <w:rFonts w:eastAsia="Calibri"/>
          <w:i w:val="false"/>
          <w:color w:val="000000"/>
          <w:sz w:val="28"/>
          <w:szCs w:val="28"/>
        </w:rPr>
        <w:t xml:space="preserve">   </w:t>
      </w:r>
      <w:r>
        <w:rPr>
          <w:rStyle w:val="SubtleEmphasis"/>
          <w:i w:val="false"/>
          <w:color w:val="000000"/>
          <w:sz w:val="28"/>
          <w:szCs w:val="28"/>
        </w:rPr>
        <w:t xml:space="preserve">В 1987 году для привлечения глобального внимания к табачной эпидемии и ее смертельным последствиям Всемирная организация здравоохранения (ВОЗ) учредила Всемирный день без табака, который отмечают в последний день весны – 31 мая. ВОЗ и активисты в области общественного здравоохранения со всего мира вновь объединят свои </w:t>
      </w:r>
      <w:bookmarkStart w:id="0" w:name="_GoBack"/>
      <w:r>
        <w:rPr>
          <w:rStyle w:val="SubtleEmphasis"/>
          <w:i w:val="false"/>
          <w:color w:val="000000"/>
          <w:sz w:val="28"/>
          <w:szCs w:val="28"/>
        </w:rPr>
        <w:t xml:space="preserve">усилия </w:t>
      </w:r>
      <w:bookmarkEnd w:id="0"/>
      <w:r>
        <w:rPr>
          <w:rStyle w:val="SubtleEmphasis"/>
          <w:i w:val="false"/>
          <w:color w:val="000000"/>
          <w:sz w:val="28"/>
          <w:szCs w:val="28"/>
        </w:rPr>
        <w:t>для информирования общественности о вредоносных приемах, к которым прибегает табачная индустрия. Согласно статистике Всемирной организации здравоохранения табакокурение является причиной более 8 000 000 смертей ежегодно. Более 80% курящих людей живет в странах с низким и средним уровнем жизни. По данным ВОЗ курение является причиной 85% смертельных исходов от рака легких, бронхов, трахеи, 16% смертей от ишемической болезни сердца, 26% смертей от туберкулеза, 24% инфекций нижних дыхательных путей. Табачная индустрия стремится привлекать и удерживать потребителей. Эти действия, подрывающие здоровье людей, направлены прежде всего на уязвимые группы населения, в особенности на молодежь. Эти методы не только подталкивают к употреблению табака и никотина, но и затрудняют отказ от курения, повышая риск формирования зависимости и развития долгосрочных последствий для здоровья. Всемирный день без табака 2025 г. станет возможностью пролить свет на приемы индустрии, вынуждающие людей по-прежнему употреблять табак и никотин, и укрепить нашу коллективную приверженность построению здорового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19:00Z</dcterms:created>
  <dc:creator>Пользователь</dc:creator>
  <dc:description/>
  <cp:keywords/>
  <dc:language>en-US</dc:language>
  <cp:lastModifiedBy>Пользователь</cp:lastModifiedBy>
  <dcterms:modified xsi:type="dcterms:W3CDTF">2006-09-26T00:02:00Z</dcterms:modified>
  <cp:revision>39</cp:revision>
  <dc:subject/>
  <dc:title/>
</cp:coreProperties>
</file>