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/>
        <w:t>На Интернет-сайт учреждения</w:t>
      </w:r>
    </w:p>
    <w:p>
      <w:pPr>
        <w:pStyle w:val="Normal"/>
        <w:rPr/>
      </w:pPr>
      <w:r>
        <w:rPr/>
        <w:t>25.09.2025</w:t>
      </w:r>
    </w:p>
    <w:p>
      <w:pPr>
        <w:pStyle w:val="Normal"/>
        <w:ind w:firstLine="709"/>
        <w:jc w:val="both"/>
        <w:rPr/>
      </w:pPr>
      <w:r>
        <w:rPr/>
        <w:t>Разместить в разделе «Отдел гигиены» в подразделе «Формирование здорового образа жизн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информационно-образовательного проекта «Вперед по дороге здоровья», участниками которого на протяжении 2025-2026 учебного года являются учащиеся и классный руководитель 5 «А» класса государственного учреждения образования «Средняя школа №1 г.Ошмяны имени М.М.Гружевского» и специалисты Ошмянского районного центра гигиены и эпидемиологии, проведен информационный час «Учись быть здоровым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578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ю данного мероприятия являлось повышение уровня знаний учащихся о здоровье и здоровом образе жизни, систематическом занятии физической культурой и спортом, формировании культуры питания, профилактике вредных привычек, полноценном сне, личной гигиен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информационного часа учащиеся приняли активное участие в мини-игре «Полезно-вредно», практическом занятии «Моем руки правильно».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Помощник врача-гигиениста                                               Т.С.Давыдова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9"/>
      <w:szCs w:val="2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2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ind w:firstLine="56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/>
      <w:sz w:val="29"/>
      <w:szCs w:val="2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8:00Z</dcterms:created>
  <dc:creator>Admin</dc:creator>
  <dc:description/>
  <cp:keywords/>
  <dc:language>en-US</dc:language>
  <cp:lastModifiedBy>Пользователь Windows</cp:lastModifiedBy>
  <cp:lastPrinted>2020-11-20T09:29:00Z</cp:lastPrinted>
  <dcterms:modified xsi:type="dcterms:W3CDTF">2025-09-25T08:48:00Z</dcterms:modified>
  <cp:revision>2</cp:revision>
  <dc:subject/>
  <dc:title/>
</cp:coreProperties>
</file>